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cs="Calibri"/>
        </w:rPr>
      </w:pPr>
      <w:r>
        <w:rPr>
          <w:rFonts w:cs="Calibri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МЭРИЯ ГОРОДА НОВОСИБИРСКА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ПОСТАНОВЛЕНИЕ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т 25 июня 2012 г. N 6095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Б УТВЕРЖДЕНИИ ПОРЯДКА НАЗНАЧЕНИЯ И ВЫПЛАТЫ ЕЖЕМЕСЯЧНОЙ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ДЕНЕЖНОЙ ВЫПЛАТЫ ОТДЕЛЬНЫМ КАТЕГОРИЯМ ГРАЖДАН,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ПРОЖИВАЮЩИХ В ГОРОДЕ НОВОСИБИРСКЕ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С целью упорядочения работы по назначению и выплате ежемесячных денежных выплат отдельным категориям граждан, проживающих в городе Новосибирске, в соответствии с </w:t>
      </w:r>
      <w:hyperlink r:id="rId2">
        <w:r>
          <w:rPr>
            <w:rStyle w:val="InternetLink"/>
            <w:rFonts w:cs="Calibri"/>
            <w:color w:val="0000FF"/>
          </w:rPr>
          <w:t>решением</w:t>
        </w:r>
      </w:hyperlink>
      <w:r>
        <w:rPr>
          <w:rFonts w:cs="Calibri"/>
        </w:rPr>
        <w:t xml:space="preserve"> городского Совета от 28.12.2004 N 527 "О мерах социальной поддержки отдельных категорий граждан г. Новосибирска", руководствуясь </w:t>
      </w:r>
      <w:hyperlink r:id="rId3">
        <w:r>
          <w:rPr>
            <w:rStyle w:val="InternetLink"/>
            <w:rFonts w:cs="Calibri"/>
            <w:color w:val="0000FF"/>
          </w:rPr>
          <w:t>статьей 20</w:t>
        </w:r>
      </w:hyperlink>
      <w:r>
        <w:rPr>
          <w:rFonts w:cs="Calibri"/>
        </w:rPr>
        <w:t xml:space="preserve"> Федерального закона от 06.10.2003 N 131-ФЗ "Об общих принципах организации местного самоуправления в Российской Федерации", постановляю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 Утвердить </w:t>
      </w:r>
      <w:hyperlink w:anchor="Par29">
        <w:r>
          <w:rPr>
            <w:rStyle w:val="InternetLink"/>
            <w:rFonts w:cs="Calibri"/>
            <w:color w:val="0000FF"/>
          </w:rPr>
          <w:t>Порядок</w:t>
        </w:r>
      </w:hyperlink>
      <w:r>
        <w:rPr>
          <w:rFonts w:cs="Calibri"/>
        </w:rPr>
        <w:t xml:space="preserve"> назначения и выплаты ежемесячной денежной выплаты отдельным категориям граждан, проживающих в городе Новосибирске (приложение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 Признать утратившим силу </w:t>
      </w:r>
      <w:hyperlink r:id="rId4">
        <w:r>
          <w:rPr>
            <w:rStyle w:val="InternetLink"/>
            <w:rFonts w:cs="Calibri"/>
            <w:color w:val="0000FF"/>
          </w:rPr>
          <w:t>постановление</w:t>
        </w:r>
      </w:hyperlink>
      <w:r>
        <w:rPr>
          <w:rFonts w:cs="Calibri"/>
        </w:rPr>
        <w:t xml:space="preserve"> мэрии города Новосибирска от 22.05.2008 N 404 "Об утверждении Порядка осуществления муниципальной ежемесячной денежной выплаты отдельным категориям граждан, проживающим в городе Новосибирске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Департаменту информационной политики мэрии города Новосибирска обеспечить опубликование постановления в установленном порядк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Ответственность за исполнение постановления возложить на начальника департамента по социальной политике мэрии города Новосибирс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эр города Новосибирск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В.Ф.ГОРОДЕЦКИ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Утвержден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становление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эрии города Новосибирск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25.06.2012 N 6095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Title"/>
        <w:jc w:val="center"/>
        <w:rPr>
          <w:sz w:val="20"/>
          <w:szCs w:val="20"/>
        </w:rPr>
      </w:pPr>
      <w:bookmarkStart w:id="2" w:name="Par29"/>
      <w:bookmarkEnd w:id="2"/>
      <w:r>
        <w:rPr>
          <w:sz w:val="20"/>
          <w:szCs w:val="20"/>
        </w:rPr>
        <w:t>ПОРЯДОК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НАЗНАЧЕНИЯ И ВЫПЛАТЫ ЕЖЕМЕСЯЧНОЙ ДЕНЕЖНОЙ ВЫПЛАТЫ ОТДЕЛЬНЫМ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КАТЕГОРИЯМ ГРАЖДАН, ПРОЖИВАЮЩИМ В ГОРОДЕ НОВОСИБИРСКЕ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1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1. Порядок назначения и выплаты ежемесячной денежной выплаты отдельным категориям граждан, проживающих в городе Новосибирске (далее - Порядок), разработан в соответствии с Федеральным </w:t>
      </w:r>
      <w:hyperlink r:id="rId5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от 06.10.2003 N 131-ФЗ "Об общих принципах организации местного самоуправления в Российской Федерации", </w:t>
      </w:r>
      <w:hyperlink r:id="rId6">
        <w:r>
          <w:rPr>
            <w:rStyle w:val="InternetLink"/>
            <w:rFonts w:cs="Calibri"/>
            <w:color w:val="0000FF"/>
          </w:rPr>
          <w:t>решением</w:t>
        </w:r>
      </w:hyperlink>
      <w:r>
        <w:rPr>
          <w:rFonts w:cs="Calibri"/>
        </w:rPr>
        <w:t xml:space="preserve"> городского Совета от 28.12.2004 N 527 "О мерах социальной поддержки отдельных категорий граждан г. Новосибирска", </w:t>
      </w:r>
      <w:hyperlink r:id="rId7">
        <w:r>
          <w:rPr>
            <w:rStyle w:val="InternetLink"/>
            <w:rFonts w:cs="Calibri"/>
            <w:color w:val="0000FF"/>
          </w:rPr>
          <w:t>постановлением</w:t>
        </w:r>
      </w:hyperlink>
      <w:r>
        <w:rPr>
          <w:rFonts w:cs="Calibri"/>
        </w:rPr>
        <w:t xml:space="preserve"> мэра от 16.12.2004 N 1418 "О мерах социальной поддержки отдельных категорий граждан города Новосибирска", иными муниципальными правовыми актами города Новосибирс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2. Порядок регулирует процедуру предоставления ежемесячной денежной выплаты (далее - ЕДВ) отдельным категориям граждан, проживающих в городе Новосибирск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3. Настоящий Порядок распространяется на граждан, проживающих в городе Новосибирске, не имеющих права на получение мер социальной поддержки по проезду на общественном пассажирском транспорте в соответствии с законодательством Российской Федерации и Новосибирской области, относящихся к отдельным категориям граждан, установленным в </w:t>
      </w:r>
      <w:hyperlink r:id="rId8">
        <w:r>
          <w:rPr>
            <w:rStyle w:val="InternetLink"/>
            <w:rFonts w:cs="Calibri"/>
            <w:color w:val="0000FF"/>
          </w:rPr>
          <w:t>перечне</w:t>
        </w:r>
      </w:hyperlink>
      <w:r>
        <w:rPr>
          <w:rFonts w:cs="Calibri"/>
        </w:rPr>
        <w:t xml:space="preserve"> категорий граждан, имеющих право на муниципальные денежные выплаты взамен права бесплатного проезда на муниципальном пассажирском транспорте, установленном решением городского Совета от 28.12.2004 N 527 "О мерах социальной поддержки отдельных категорий граждан г. Новосибирска" (далее - гражданин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4. Выплата ЕДВ от имени мэрии города Новосибирска (далее - мэрия) осуществляется департаментом по социальной политике мэрии (далее - департамент) за счет средств бюджета гор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2. Назначение ЕД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3" w:name="Par42"/>
      <w:bookmarkEnd w:id="3"/>
      <w:r>
        <w:rPr>
          <w:rFonts w:cs="Calibri"/>
        </w:rPr>
        <w:t>2.1. Для назначения и выплаты ЕДВ гражданин или его представитель (далее - заявитель) представляет (направляет) в администрацию района города Новосибирска (далее - администрация района) по месту жительства (месту пребывания, месту фактического проживания) или в государственное автономное учреждение "Многофункциональный центр организации предоставления государственных и муниципальных услуг Новосибирской области" (далее - ГАУ "МФЦ") письменное заявление о назначении и выплате ЕДВ (далее - заявление) и копии следующих документов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окумента, удостоверяющего личность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видетельства о государственной регистрации актов гражданского состояния (в случае изменения фамилии, имени, отчества, места и даты рождения заявителя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окумента, подтверждающего регистрацию по месту жительства (по месту пребывания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ешения суда (с отметкой о вступлении в законную силу) о признании гражданина недееспособным (в случае признания гражданина недееспособным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документа, подтверждающего полномочия представителя (доверенность, решение органов опеки и попечительства, Положение (устав) учреждения, являющегося законным представителем в соответствии со </w:t>
      </w:r>
      <w:hyperlink r:id="rId9">
        <w:r>
          <w:rPr>
            <w:rStyle w:val="InternetLink"/>
            <w:rFonts w:cs="Calibri"/>
            <w:color w:val="0000FF"/>
          </w:rPr>
          <w:t>статьей 35</w:t>
        </w:r>
      </w:hyperlink>
      <w:r>
        <w:rPr>
          <w:rFonts w:cs="Calibri"/>
        </w:rPr>
        <w:t xml:space="preserve"> Гражданского кодекса Российской Федерации, документы, удостоверяющие должность руководителя учреждения, и другие документы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енсионного удостоверения (для заявителя-пенсионера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видетельства о рождении ребенка, удостоверения одного из родителей о том, что он пострадал от радиационного воздействия (для детей, родившихся после радиационного облучения одного из родителей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оговора с банком (в случае выбора способа доставки ЕДВ через банк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рамках межведомственного информационного взаимодействия, осуществляемого в порядке и сроки, установленные законодательством и муниципальными правовыми актами города Новосибирска, представляются следующие документ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правка территориального органа Пенсионного фонда Российской Федерации о назначении пенсии по месту фактического проживания (в случае отсутствия регистрации на территории Российской Федерации или в случае если место регистрации гражданина не совпадает с местом его фактического проживания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4" w:name="Par53"/>
      <w:bookmarkEnd w:id="4"/>
      <w:r>
        <w:rPr>
          <w:rFonts w:cs="Calibri"/>
        </w:rPr>
        <w:t>справка территориального органа Пенсионного фонда Российской Федерации о получении (неполучении) ежемесячных денежных выплат на федеральном уровн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правка территориального органа министерства социального развития Новосибирской области о получении (неполучении) ежемесячных денежных выплат на региональном уровн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До 01.07.2012 заявитель представляет документы, указанные в </w:t>
      </w:r>
      <w:hyperlink w:anchor="Par53">
        <w:r>
          <w:rPr>
            <w:rStyle w:val="InternetLink"/>
            <w:rFonts w:cs="Calibri"/>
            <w:color w:val="0000FF"/>
          </w:rPr>
          <w:t>абзацах двенадцатом</w:t>
        </w:r>
      </w:hyperlink>
      <w:r>
        <w:rPr>
          <w:rFonts w:cs="Calibri"/>
        </w:rPr>
        <w:t xml:space="preserve"> - четырнадцатом, самостоятельно, а после указанной даты вправе представлять их по собственной инициатив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2. Копии документов, указанных в </w:t>
      </w:r>
      <w:hyperlink w:anchor="Par42">
        <w:r>
          <w:rPr>
            <w:rStyle w:val="InternetLink"/>
            <w:rFonts w:cs="Calibri"/>
            <w:color w:val="0000FF"/>
          </w:rPr>
          <w:t>подпункте 2.1</w:t>
        </w:r>
      </w:hyperlink>
      <w:r>
        <w:rPr>
          <w:rFonts w:cs="Calibri"/>
        </w:rPr>
        <w:t>, принимаются при предъявлении оригиналов документов (в случае если копии не заверены нотариально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окументы не должны иметь повреждений, наличие которых не позволяет однозначно истолковать их содержа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3. От имени несовершеннолетних, не достигших возраста четырнадцати лет, заявление подписывают их законные представители - родители, усыновители или опекуны. Несовершеннолетние в возрасте от четырнадцати до восемнадцати лет ставят подпись в заявлении собственноручно с письменного согласия своих законных представителей. За граждан, признанных в установленном порядке недееспособными, заявление подписывают их опекун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4. В случае если регистрация гражданина по месту жительства (месту пребывания) не совпадает с местом его фактического проживания, а также если гражданин не имеет регистрации на территории Российской Федерации, ЕДВ устанавливается по месту его фактического проживания, если по указанному адресу гражданину назначена и выплачивается пенсия территориальными органами Пенсионного фонда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5. Гражданин, осужденный к лишению свободы, обращается за назначением и выплатой ЕДВ в администрацию района по месту нахождения исправительного учреждения, в котором он отбывает наказание, через администрацию этого учрежд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ражданин, проживающий в стационарном учреждении социального обслуживания, обращается за назначением и выплатой ЕДВ в администрацию района по месту нахождения этого учрежд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случаях когда лицо, которому устанавливается ЕДВ, имеет законного представителя (опекуна, попечителя), заявление подается в администрацию района по месту жительства опекуна, попеч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6. При приеме заявления по личному обращению заявителя оно регистрируется в журнале регистрации заявлений в день его поступления. Заявителю выдается расписка о приеме заявления и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направлении заявления и документов по почте они регистрируются в день их поступления в администрацию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7. Заявителю отказывается в приеме заявления и документов в следующих случаях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несоответствия заявителя категориям граждан, имеющим право на муниципальные ежемесячные денежные выплаты в соответствии с </w:t>
      </w:r>
      <w:hyperlink r:id="rId10">
        <w:r>
          <w:rPr>
            <w:rStyle w:val="InternetLink"/>
            <w:rFonts w:cs="Calibri"/>
            <w:color w:val="0000FF"/>
          </w:rPr>
          <w:t>перечнем</w:t>
        </w:r>
      </w:hyperlink>
      <w:r>
        <w:rPr>
          <w:rFonts w:cs="Calibri"/>
        </w:rPr>
        <w:t xml:space="preserve"> категорий граждан, имеющих право на муниципальные денежные выплаты взамен права бесплатного проезда на муниципальном пассажирском транспорте, установленным решением городского Совета от 28.12.2004 N 527 "О мерах социальной поддержки отдельных категорий граждан г. Новосибирска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непредставления документов в соответствии с </w:t>
      </w:r>
      <w:hyperlink w:anchor="Par42">
        <w:r>
          <w:rPr>
            <w:rStyle w:val="InternetLink"/>
            <w:rFonts w:cs="Calibri"/>
            <w:color w:val="0000FF"/>
          </w:rPr>
          <w:t>подпунктом 2.1</w:t>
        </w:r>
      </w:hyperlink>
      <w:r>
        <w:rPr>
          <w:rFonts w:cs="Calibri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едставления документов, которые по форме и (или) содержанию не соответствуют требованиям настоящего Порядка, действующего законодатель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едставления заявления и (или) документов лицом, не уполномоченным представлять интересы граждани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8. Основанием для отказа в предоставлении муниципальной услуги является получение гражданином соответствующих льгот на федеральном или региональном уровн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9. Гражданин может обращаться за назначением и выплатой ЕДВ в любое время после возникновения права на не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10. Гражданам, имеющим право на получение ЕДВ, выплата устанавливается с месяца обращения с заявлением и документ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атой обращения за назначением и выплатой ЕДВ считается день приема заявления и документов администрацией района или ГАУ "МФЦ" либо дата регистрации заявления администрацией района при направлении заявления и документов по почт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случае изменения места жительства в пределах города Новосибирска выплата устанавливается со дня прекращения выплаты по прежнему месту житель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11. Решение об установлении ЕДВ или об отказе в установлении ЕДВ принимается администрацией района не позднее чем через 30 дней со дня приема заявления и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дминистрация района извещает заявителя о принятом решении не позднее чем через пять дней со дня принятия соответствующего решения. В случае отказа в предоставлении ЕДВ в решении указываются причины отказ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12. В случае несогласия заявителя, обратившегося за ЕДВ, с решением, принятым администрацией района, данное решение может быть обжаловано в досудебном (внесудебном) и (или) судебном порядке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13. Документы получателя ЕДВ брошюруются в выплатное дело, хранящееся в отделе социальной поддержки на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14. ЕДВ прекраща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14.1. С 1 числа месяца, следующего за месяцем, в котором наступила смерть получателя либо вступило в силу решение суда об объявлении его умершим либо решение суда о признании его безвестно отсутствующи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14.2. С 1 числа месяца, следующего за месяцем, в котором наступили обстоятельства, вследствие которых гражданином утрачено право на ЕД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14.3. С 1 числа месяца после длительного (шесть месяцев подряд) неполучения ЕД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15. Начисленные суммы ЕДВ, которые не были востребованы гражданином своевременно, выплачиваются за прошедшее время не более чем за три года, предшествующие обращению за их получе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ЕДВ, не полученная гражданином своевременно по вине органов, осуществляющих указанную выплату, выплачивается за прошедшее время без ограничения каким-либо срок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16. Граждане, получающие ЕДВ, обязаны в течение 10 дней сообщать в администрацию района об обстоятельствах, влияющих на прекращение ЕД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3. Организация выплаты (доставки) ЕД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1. Выплата (доставка) ЕДВ осуществляется по выбору гражданин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через организации, доставляющие пенсию, одновременно с пенсией - Управлением федеральной почтовой связи Новосибирской области - филиалом федерального унитарного предприятия "Почта России" (далее - ФГУП "Почта России"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через бан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ражданин вправе выбрать по своему усмотрению банк, осуществляющий перечисление ЕД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2. Для своевременной выплаты (доставки) ЕДВ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2.1. Администрация района ежемесячно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существляет подготовку реестров граждан - получателей ЕДВ в соответствии с выбранными гражданами способами выплаты: через почтовые отделения или бан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о 18 числа текущего месяца направляет в департамент заявку на финансирование по способам выплат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о 26 числа текущего месяца представляет в финансовый отдел департамента и в банки реестры граждан, получающих ЕДВ через банки, на бумажном носителе и в электронной форме (с наличием электронной цифровой подписи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о 26 числа текущего месяца направляет в ФГУП "Почта России" реестры в электронной форме и платежные документы граждан, получающих ЕДВ через почтовые отд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2.2. Финансовый отдел департамента до 30 числа текущего месяца на основании заявок на финансирование и приказа начальника департамента о выделении денежных средств на ЕДВ осуществляет перечисление денежных средств в соответствии с выбранными заявителями способами их получ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3. Гражданину, законным представителем которого является соответствующее учреждение, ЕДВ может перечисляться на счет указанного учрежд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4. Доставка ЕДВ гражданину, осужденному к лишению свободы, производится с соблюдением норм уголовно-исполнительного законодательства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Arial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SimSun;宋体" w:cs="Calibri"/>
      <w:b/>
      <w:bCs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C53D2E77CCE870D789CBEE146AD2DAF63CEB062C48DCD559730219565EF8B47C7D1033443BCC0E0851F62dEt6C" TargetMode="External"/><Relationship Id="rId3" Type="http://schemas.openxmlformats.org/officeDocument/2006/relationships/hyperlink" Target="consultantplus://offline/ref=0C53D2E77CCE870D789CA0EC50C173A66BC6E869C586C501C96F7AC832E68110809E5A7607B0C1E5d8t6C" TargetMode="External"/><Relationship Id="rId4" Type="http://schemas.openxmlformats.org/officeDocument/2006/relationships/hyperlink" Target="consultantplus://offline/ref=94B758F515BB7C52D6CFA2A5304B227A5DA67BD5136CA67DE05CFE1D516C6E45e6tFC" TargetMode="External"/><Relationship Id="rId5" Type="http://schemas.openxmlformats.org/officeDocument/2006/relationships/hyperlink" Target="consultantplus://offline/ref=94B758F515BB7C52D6CFBCA826277C7355AE23DE1269AB2FB803A5400665641228CC6C77AA0F0803e6tCC" TargetMode="External"/><Relationship Id="rId6" Type="http://schemas.openxmlformats.org/officeDocument/2006/relationships/hyperlink" Target="consultantplus://offline/ref=94B758F515BB7C52D6CFA2A5304B227A5DA67BD51362A37BE65CFE1D516C6E456F833535EE0309066F29C3e2t0C" TargetMode="External"/><Relationship Id="rId7" Type="http://schemas.openxmlformats.org/officeDocument/2006/relationships/hyperlink" Target="consultantplus://offline/ref=94B758F515BB7C52D6CFA2A5304B227A5DA67BD51263A77AEC5CFE1D516C6E456F833535EE0309066F29C6e2t3C" TargetMode="External"/><Relationship Id="rId8" Type="http://schemas.openxmlformats.org/officeDocument/2006/relationships/hyperlink" Target="consultantplus://offline/ref=94B758F515BB7C52D6CFA2A5304B227A5DA67BD51362A37BE65CFE1D516C6E456F833535EE0309066F29C1e2t7C" TargetMode="External"/><Relationship Id="rId9" Type="http://schemas.openxmlformats.org/officeDocument/2006/relationships/hyperlink" Target="consultantplus://offline/ref=94B758F515BB7C52D6CFBCA826277C7355AF27D01169AB2FB803A5400665641228CC6C77AA0E090Fe6tCC" TargetMode="External"/><Relationship Id="rId10" Type="http://schemas.openxmlformats.org/officeDocument/2006/relationships/hyperlink" Target="consultantplus://offline/ref=94B758F515BB7C52D6CFA2A5304B227A5DA67BD51362A37BE65CFE1D516C6E456F833535EE0309066F29C1e2t7C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.dotx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07:23:00Z</dcterms:created>
  <dc:creator>User</dc:creator>
  <dc:description/>
  <cp:keywords/>
  <dc:language>en-US</dc:language>
  <cp:lastModifiedBy>User</cp:lastModifiedBy>
  <dcterms:modified xsi:type="dcterms:W3CDTF">2012-11-07T03:50:00Z</dcterms:modified>
  <cp:revision>2</cp:revision>
  <dc:subject/>
  <dc:title>Постановление мэрии города Новосибирска от 25.06.2012 № 6095 "Об утверждении Порядка назначения и выплаты ежемесячной денежной выплаты отдельным категориям граждан, проживающим в городе Новосибирске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DA99298CAC34F41872A1860884EFA71</vt:lpwstr>
  </property>
  <property fmtid="{D5CDD505-2E9C-101B-9397-08002B2CF9AE}" pid="3" name="Order">
    <vt:lpwstr>1600.00000000000</vt:lpwstr>
  </property>
  <property fmtid="{D5CDD505-2E9C-101B-9397-08002B2CF9AE}" pid="4" name="ToPublishItem">
    <vt:lpwstr>1</vt:lpwstr>
  </property>
  <property fmtid="{D5CDD505-2E9C-101B-9397-08002B2CF9AE}" pid="5" name="_dlc_DocId">
    <vt:lpwstr>4N4HAA7SX3CC-101-16</vt:lpwstr>
  </property>
  <property fmtid="{D5CDD505-2E9C-101B-9397-08002B2CF9AE}" pid="6" name="_dlc_DocIdItemGuid">
    <vt:lpwstr>6016fb41-5939-4334-bd0f-187bbc1c6d30</vt:lpwstr>
  </property>
  <property fmtid="{D5CDD505-2E9C-101B-9397-08002B2CF9AE}" pid="7" name="_dlc_DocIdUrl">
    <vt:lpwstr>http://social.admnsk.ru/SiteOSPN/prvOSPN/_layouts/DocIdRedir.aspx?ID=4N4HAA7SX3CC-101-16, 4N4HAA7SX3CC-101-16</vt:lpwstr>
  </property>
  <property fmtid="{D5CDD505-2E9C-101B-9397-08002B2CF9AE}" pid="8" name="parentSyncElement">
    <vt:lpwstr>5.00000000000000</vt:lpwstr>
  </property>
  <property fmtid="{D5CDD505-2E9C-101B-9397-08002B2CF9AE}" pid="9" name="Комментарии">
    <vt:lpwstr/>
  </property>
</Properties>
</file>